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4.01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65.2016/2017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odcinka drogi gminnej publicznej Nr 119204R w m-ci  </w:t>
        <w:br/>
        <w:t xml:space="preserve">    Jureczkowa na dł. 220 mb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ekst jednolity Dz. U. z 2015 r poz. 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2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:</w:t>
      </w:r>
      <w:r>
        <w:rPr>
          <w:rFonts w:cs="Arial" w:ascii="Arial" w:hAnsi="Arial"/>
          <w:sz w:val="22"/>
          <w:szCs w:val="22"/>
        </w:rPr>
        <w:t xml:space="preserve">, Przedsiębiorstwo Robót Drogowych i Mostowych Sp. z o. o, Aleje Wojska Polskiego 74, 38-500 Sanok, </w:t>
      </w:r>
      <w:r>
        <w:rPr>
          <w:rFonts w:cs="Arial" w:ascii="Arial" w:hAnsi="Arial"/>
          <w:b/>
          <w:sz w:val="22"/>
          <w:szCs w:val="22"/>
        </w:rPr>
        <w:t xml:space="preserve">za cenę brutto 81.241,50 zł, okres gwarancji 60 m-cy, </w:t>
      </w:r>
      <w:r>
        <w:rPr>
          <w:rFonts w:cs="Arial" w:ascii="Arial" w:hAnsi="Arial"/>
          <w:sz w:val="22"/>
          <w:szCs w:val="22"/>
        </w:rPr>
        <w:t xml:space="preserve">otrzymując         60 pkt za cenę , 40 pkt za okres gwarancji , razem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korzystniejszą, oceniając oferty na podstawie kryterium zawartego w specyfikacji istotnych warunków zamówienia 60 % cena oferty  i 4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ł  następujący Wykonawc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irma Usługowo-Handlowa Budowlano-Transportowa Henryk Biłas, Zawadka 50,             38-711 Ropienka, za cenę brutto 89.213,74 zł, okres gwarancji 60 m-cy, otrzymując za cenę54,63 pkt, za okres gwarancji 40 pkt, razem 94,63 pkt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w terminie nie krótszym niż 10 dni od dnia przekazania zawiadomienia o wyborze najkorzystniejszej oferty, art. 94 ust. 1 pkt. 1 ustawy Pzp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4:00Z</dcterms:created>
  <dc:creator>wiesiek</dc:creator>
  <dc:description/>
  <cp:keywords/>
  <dc:language>en-US</dc:language>
  <cp:lastModifiedBy>Zofia Karpijewicz</cp:lastModifiedBy>
  <cp:lastPrinted>2017-01-04T11:32:00Z</cp:lastPrinted>
  <dcterms:modified xsi:type="dcterms:W3CDTF">2017-01-04T10:33:00Z</dcterms:modified>
  <cp:revision>3</cp:revision>
  <dc:subject/>
  <dc:title/>
</cp:coreProperties>
</file>